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Wołomin, dnia </w:t>
      </w:r>
      <w:r>
        <w:rPr/>
        <w:t>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firma przedsiębior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zamieszkania albo siedziba przedsiębior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r w rejestrze przedsiębiorców albo ewidencji działalności gospodarcz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IP)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>W N I O S E K</w:t>
      </w:r>
    </w:p>
    <w:p>
      <w:pPr>
        <w:pStyle w:val="Normal"/>
        <w:rPr>
          <w:rStyle w:val="Domylnaczcionkaakapitu"/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pis / zmianę zakresu wpisu / aktualizację wpisu*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rejestru  przedsiębiorców prowadzących stacje kontroli pojaz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16"/>
        </w:rPr>
      </w:pPr>
      <w:r>
        <w:rPr/>
        <w:t>Na podstawie art. 83a ust. 3 ustawy z dnia 20 czerwca 1997r. – Prawo o ruchu drogowym (Dz. U. z 2005r. Nr 108, poz. 908 z późn. zm.) wnoszę o dokonanie wpisu / zmianę zakresu wpisu / aktualizację wpisu /** do rejestru przedsiębiorców prowadzących stacje kontroli pojazdów dla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firma przedsiębiorcy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adres stacji kontroli pojazdów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16"/>
        </w:rPr>
      </w:pPr>
      <w:r>
        <w:rPr/>
        <w:t xml:space="preserve">1. Jako *** : </w:t>
      </w: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/>
        <w:t xml:space="preserve">2. Wnoszę także o wydanie zgody na umieszczanie w pojazdach nadanych cech </w:t>
      </w:r>
    </w:p>
    <w:p>
      <w:pPr>
        <w:pStyle w:val="TextBody"/>
        <w:rPr>
          <w:sz w:val="20"/>
        </w:rPr>
      </w:pPr>
      <w:r>
        <w:rPr/>
        <w:t xml:space="preserve">     </w:t>
      </w:r>
      <w:r>
        <w:rPr/>
        <w:t>identyfikacyjnych ***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3. Badania techniczne pojazdów będą przeprowadzane przez następujących </w:t>
      </w:r>
    </w:p>
    <w:p>
      <w:pPr>
        <w:pStyle w:val="TextBody"/>
        <w:rPr/>
      </w:pPr>
      <w:r>
        <w:rPr/>
        <w:t xml:space="preserve">    </w:t>
      </w:r>
      <w:r>
        <w:rPr/>
        <w:t>diagnostów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6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 zatrudnionego diagnos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 uprawnienia diagnos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4703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</w:tblGrid>
      <w:tr>
        <w:trPr>
          <w:trHeight w:val="185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.....................................................................................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miejscowość i data) (podpis i funkcja osoby składającej wniosek)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Świadomy odpowiedzialności karnej za złożenie fałszywego oświadczenia, wynikającej z art. 233 § 6 Kodeksu karnego oświadczam, że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ane zawarte we wniosku o wpis do rejestru  przedsiębiorców  prowadzących </w:t>
      </w:r>
    </w:p>
    <w:p>
      <w:pPr>
        <w:pStyle w:val="TextBody"/>
        <w:ind w:left="360" w:hanging="0"/>
        <w:jc w:val="both"/>
        <w:rPr/>
      </w:pPr>
      <w:r>
        <w:rPr/>
        <w:t>stacje kontroli pojazdów są kompletne i zgodne z prawdą;</w:t>
      </w:r>
    </w:p>
    <w:p>
      <w:pPr>
        <w:pStyle w:val="TextBody"/>
        <w:numPr>
          <w:ilvl w:val="0"/>
          <w:numId w:val="2"/>
        </w:numPr>
        <w:rPr/>
      </w:pPr>
      <w:r>
        <w:rPr/>
        <w:t>znane  mi  są  i  spełniam  warunki  wykonywania  działalności  gospodarczej</w:t>
      </w:r>
    </w:p>
    <w:p>
      <w:pPr>
        <w:pStyle w:val="TextBody"/>
        <w:ind w:left="360" w:hanging="0"/>
        <w:rPr/>
      </w:pPr>
      <w:r>
        <w:rPr/>
        <w:t>w zakresie prowadzenia stacji kontroli pojazdów, określone w ustawie z dnia 20 czerwca 1997r. – Prawo o ruchu drogowym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>Firma przedsiębiorcy, siedziba i adres albo adres zamieszkania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45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</w:tblGrid>
      <w:tr>
        <w:trPr>
          <w:trHeight w:val="18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miejscowość i data) (podpis i funkcja osoby składającej oświadczenie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BJAŚNIENIA:</w:t>
      </w:r>
    </w:p>
    <w:p>
      <w:pPr>
        <w:pStyle w:val="Normal"/>
        <w:rPr>
          <w:sz w:val="18"/>
        </w:rPr>
      </w:pPr>
      <w:r>
        <w:rPr>
          <w:sz w:val="18"/>
        </w:rPr>
        <w:t>*       Należy wpisać w przypadku posiadania przez przedsiębiorcę tego numeru</w:t>
      </w:r>
    </w:p>
    <w:p>
      <w:pPr>
        <w:pStyle w:val="Normal"/>
        <w:rPr>
          <w:sz w:val="18"/>
        </w:rPr>
      </w:pPr>
      <w:r>
        <w:rPr>
          <w:sz w:val="18"/>
        </w:rPr>
        <w:t>**     Niepotrzebne skreślić</w:t>
      </w:r>
    </w:p>
    <w:p>
      <w:pPr>
        <w:pStyle w:val="Normal"/>
        <w:rPr/>
      </w:pPr>
      <w:r>
        <w:rPr>
          <w:sz w:val="18"/>
        </w:rPr>
        <w:t>***   Należy wpisać właściwy rodzaj stacji kontroli pojazdów:</w:t>
      </w:r>
    </w:p>
    <w:p>
      <w:pPr>
        <w:pStyle w:val="Normal"/>
        <w:ind w:left="345" w:hanging="0"/>
        <w:rPr/>
      </w:pPr>
      <w:r>
        <w:rPr>
          <w:sz w:val="18"/>
        </w:rPr>
        <w:t xml:space="preserve">  </w:t>
      </w:r>
      <w:r>
        <w:rPr>
          <w:sz w:val="18"/>
        </w:rPr>
        <w:t>-  okręgowa stacja kontroli pojazdów</w:t>
      </w:r>
    </w:p>
    <w:p>
      <w:pPr>
        <w:pStyle w:val="Normal"/>
        <w:ind w:left="345" w:hanging="0"/>
        <w:rPr/>
      </w:pPr>
      <w:r>
        <w:rPr>
          <w:sz w:val="18"/>
        </w:rPr>
        <w:t xml:space="preserve">  </w:t>
      </w:r>
      <w:r>
        <w:rPr>
          <w:sz w:val="18"/>
        </w:rPr>
        <w:t>-  podstawowa stacja kontroli pojazdów do badania  pojazdów A, B, C, CC, D, T, E w zakresie: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a)  sprawdzenia oraz oceny prawidłowości działania poszczególnych zespołów i układów pojazdu ,                 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 xml:space="preserve">w szczególności pod względem bezpieczeństwa i ochrony środowiska 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b)  badań technicznych, o których mowa w lit. a, rozszerzonego o badania a, c, e, f, jeżeli stacja kontroli       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pojazdów posiadała zezwolenie starosty na wykonywanie tych badań wydane przed dniem wejścia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 xml:space="preserve">w życie ustawy z dnia 2 lipca 2004r.- Przepisy wprowadzające ustawę o swobodzie działalności      </w:t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gospodarczej (Dz. U. Nr 173, poz. 1808)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Należy wpisać właściwe symbole pojazdów: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A    -  motocykle i motorowery,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B    -  pojazdy samochodowe o dopuszczalnej masie całkowitej do 3,5 t, z wyjątkiem motocykli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i motorowerów,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C    -  pojazdy samochodowe o dopuszczalnej masie całkowitej powyżej 3,5 t do 16 t lub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CC -   pojazdy samochodowe o dopuszczalnej masie całkowitej powyżej 3,5 t,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D    -  autobusy o dopuszczalnej masie całkowitej powyżej 3,5 t,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T    -  ciągniki rolnicze,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E   -   przyczepy przeznaczone do łączenia z pojazdami silnikowymi, do których jest upoważniona</w:t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stacja kontroli pojazdów.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Należy wpisać właściwe symbole rodzajów badań: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a   -    autobusów, których dopuszczalna prędkość na autostradzie i drodze ekspresowej wynosi 100 km/h,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c   -    pojazdów przystosowanych do zasilania gazem,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d   -    pojazdów zarejestrowanych po raz pierwszy za granicą lub pojazdów nowego typu 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wyprodukowanych lub importowanych w ilości jednej sztuki rocznie,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e   -   pojazdów skierowanych na badania techniczne przez organ kontroli ruchu drogowego lub starostę,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dla których wymagane jest specjalistyczne badanie, oraz pojazdów, w których dokonano zmian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konstrukcyjnych lub wymiany elementów powodujących zmianę danych w dowodzie </w:t>
      </w:r>
    </w:p>
    <w:p>
      <w:pPr>
        <w:pStyle w:val="Normal"/>
        <w:rPr/>
      </w:pPr>
      <w:r>
        <w:rPr>
          <w:sz w:val="18"/>
        </w:rPr>
        <w:tab/>
        <w:t xml:space="preserve">                 rejestracyjnym,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f   -    pojazdu marki ,,SAM” co do zgodności z warunkami technicznymi,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h   -   umieszczanie nadanych cech identyfikacyjnych pojazdu. </w:t>
      </w:r>
    </w:p>
    <w:p>
      <w:pPr>
        <w:pStyle w:val="Normal"/>
        <w:rPr/>
      </w:pPr>
      <w:r>
        <w:rPr>
          <w:sz w:val="18"/>
        </w:rPr>
        <w:t>****  Należy wpisać w przypadku wydania zgody na umieszczanie w pojazdach nadanych ce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dentyfikacyjnych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wm</dc:creator>
  <dc:description/>
  <dc:language>en-US</dc:language>
  <cp:lastModifiedBy>wm</cp:lastModifiedBy>
  <cp:lastPrinted>2005-11-28T16:53:00Z</cp:lastPrinted>
  <dcterms:modified xsi:type="dcterms:W3CDTF">2005-11-28T15:55:00Z</dcterms:modified>
  <cp:revision>14</cp:revision>
  <dc:subject/>
  <dc:title>Wołomin, dnia </dc:title>
</cp:coreProperties>
</file>